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Furnish all necessary materials, labor, and equipment for the complete installation of the alumin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liding doors, frames, and hardware, as shown on the drawings and specified here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Sliding Door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   YKK AP Series YSD 700 H Impact Resistant Heavy Commercial Sliding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Section 08 41 13 Aluminum-Framed Entrances and Storefront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44 13 Glazed Aluminum Curtain W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51 13 Aluminum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2</w:t>
        <w:tab/>
        <w:t>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ll test unit sizes and configurations shall conform to the minimum sizes in accordance with AAMA 101/I.S./NAFS-02, with a performance class of HC, performance grade 120, </w:t>
      </w:r>
      <w:r>
        <w:rPr>
          <w:sz w:val="21"/>
          <w:szCs w:val="21"/>
        </w:rPr>
        <w:t>meet all requirements of High Velocity Hurricane Zone (HVHZ) Code Protocols TAS 201, TAS 202, and TAS 203 and comply with the following specific performance requirements indic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ir Infiltration:  Sliding doors shall have 0.30 CFM/FT² maximum allowable infiltration when tes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in accordance with ASTM E 283 and TAS 202 at a differential static pressure of 6.24 psf (299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Water Infiltration:  There shall be no uncontrolled water leakage when test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STM E 331, at a static pressure of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 15 psf (718 Pa) for monolithic gla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b. 20 psf (958 Pa) for insulating gla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Static Load:  There shall be no damage to fasteners, hardware, accessories, or any other damage tha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ould render the sliding door inoperable when tested in accordance with ASTM E 330 and TAS 2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t a differential static pressure of 120 psf positive and negat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Large &amp; Small Missile Impact:  There shall be no signs of penetration, rupture, or opening after th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impact test when tested in accordance with ASTM E 1886/1996, SSTD 12-99 and TAS 2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5.</w:t>
        <w:tab/>
        <w:t>Cyclic Load:  Test to be done upon completion of missile impact test. There shall be no damage t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fasteners, hardware, accessories, or any other damage that would render the sliding door in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hen tested in accordance with ASTM E 1886/1996 and TAS 203.</w:t>
        <w:tab/>
        <w:tab/>
        <w:tab/>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 xml:space="preserve">6. </w:t>
        <w:tab/>
        <w:t>Thermal Performance:  When tested in accordance with AAMA 1503 and AAMA 507:</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a. </w:t>
        <w:tab/>
        <w:t>Condensation Resistance Factor (CRF):  A minimum of 2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b. </w:t>
        <w:tab/>
        <w:t>Thermal Transmittance U Value:  0.61 BTU/HR/FT²/°F or l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7.</w:t>
        <w:tab/>
        <w:t xml:space="preserve">Acoustical Performance: When tested in accordance with AAMA 1801 the Sound Transmission </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pPr>
      <w:r>
        <w:rPr>
          <w:rFonts w:cs="Times" w:ascii="Times" w:hAnsi="Times"/>
          <w:sz w:val="21"/>
          <w:szCs w:val="21"/>
        </w:rPr>
        <w:tab/>
        <w:tab/>
        <w:tab/>
        <w:t>Class (STC), and Outdoor–Indoor Transmission Class (OITC) shall not be less than:</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pPr>
      <w:r>
        <w:rPr>
          <w:rFonts w:cs="Times" w:ascii="Times" w:hAnsi="Times"/>
          <w:sz w:val="21"/>
          <w:szCs w:val="21"/>
        </w:rPr>
        <w:tab/>
        <w:tab/>
        <w:tab/>
        <w:t>a. 30 STC and 26 OITC for annealed glass.</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b. 30 STC and 27 OITC for laminated gla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8.</w:t>
        <w:tab/>
        <w:t>Life Cycle Testing: When tested in accordance with AAMA 910, there shall be no damage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fasteners, hardware parts, or any other damage that would cause the specimen to be in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Resistance to air leakage and water penetration resistance test results shall not exceed the gatewa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 xml:space="preserve">perform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9.</w:t>
        <w:tab/>
        <w:t>Forced Entry Resistance:  Sliding doors shall be tested in accordance with ASTM F 842 &amp; TAS 2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nd meet the requirements of performance grade 1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0.</w:t>
        <w:tab/>
        <w:t>Deglazing:  Sliding doors shall meet all test requirements of ASTM E 987 and NAFS (5.3.6.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Note:  Performance based on lab testing and will vary by configuration and glass type; contact YKK AP engineering for job specific analysis at higher performance lev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eneral:  Prepare, review, approve, and submit specified submittals in accordance with "Conditions of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the Contract" and Division 1 Submittals Section.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ubmittals are defined in "Conditions of the Contra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B.</w:t>
        <w:tab/>
        <w:t>Product Data:  Submit complete product data including installation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 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nchorage, accessories, finish colors, and hardwa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 xml:space="preserve">Samples:  Submit verification samples for colors.  Minimum 2 ½ inch by 3 inch (61mm by 73m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amples on actual aluminum substrates indicating full color range expected in installed system.</w:t>
        <w:tab/>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Quality Assurance / Control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haracteristics and physical propert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Project Record Documents:  Submit project record documents, including operation and mainten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ata for installed materials in accordance with Division 1 Project Close-out (Project Reco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ocuments) Secti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PRODUCT CONDITIONS / SITE CONDI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and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chedule with 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Acceptable Manufacturers: </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Telephone: (678) 838-6000; Fax: (678) 838-60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1.</w:t>
        <w:tab/>
        <w:t>Sliding Doors:  YKK AP YSD 700 H Impact Resistant Heavy Commercial Sliding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B.</w:t>
        <w:tab/>
        <w:t>Sliding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AMA Designation:  HC-12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Description:  YKK YSD 700 H Series Sliding Doors shall be extruded aluminum with overall fram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epth of 7" (177.8mm) not including interlock stiles; Horizontal frame members run through squa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ut vertical members, butted and mechanically fastened with stainless steel screws; Vertical pan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members run through notched top and bottom rails, butted and mechanically fastened with tw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tainless steel screws per joint; Standard shipped knocked-down or optional pre-glazed sli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pan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Configuration:  The sliding doors shall be OX, XO, OXO, or OXX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4. </w:t>
        <w:tab/>
        <w:t xml:space="preserve">Glazing (Contact YKK AP for approved glass typ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Non-Impact &amp; Small Missile: Sliding panel(s) shall be channel glazed using a marine type wra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round EPDM glazing gasket; Fixed panel(s) shall be glazed with standard glazing stops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EPDM wedge gasket on the exterior and EPDM sponge gaskets on the interior; 9/16" monolith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or 1" to 1-3/16" insulating uni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 xml:space="preserve">2.02 </w:t>
        <w:tab/>
        <w:t>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Extrusions:  ASTM B 221 (ASTM B 221M), 6063-T5 and 6063-T6 Aluminum Allo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Aluminum Shee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1.</w:t>
        <w:tab/>
        <w:t xml:space="preserve">Anodized Finish:  ASTM B 209 (ASTM B 209M), 5005-H14 Aluminum Alloy, 0.050" (1.27 m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inimum thicknes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2.</w:t>
        <w:tab/>
        <w:t xml:space="preserve">Painted Finish:  ASTM B 209 (ASTM B 209M), 3003-H14 Aluminum Alloy, 0.080" (1.95 m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inimum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Hardware:  Standard adjustable stainless steel ball bearing rollers, stainless steel track cover, M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Lock with all steel case and laminated steel hookbolt (1 1/2" backset), 1" aluminum tubular pu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handles, or integral extruded pull handle depending on configuration; Optional thumbturn cylind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nd aluminum cylinder trim ring.</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Fasteners: All fasteners to be AISI 300 series (except for self-drilling which are to be AISI 4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eries) 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Sealant:  Non-skinning type, AAMA 803.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eastAsia="Times" w:cs="Times" w:ascii="Times" w:hAnsi="Times"/>
          <w:sz w:val="21"/>
          <w:szCs w:val="21"/>
        </w:rPr>
        <w:t xml:space="preserve">   </w:t>
      </w:r>
      <w:r>
        <w:rPr>
          <w:rFonts w:cs="Times" w:ascii="Times" w:hAnsi="Times"/>
          <w:sz w:val="21"/>
          <w:szCs w:val="21"/>
        </w:rPr>
        <w:tab/>
        <w:t>A.</w:t>
        <w:tab/>
        <w:t>Fabricate frame using three screws per joint at jambs and six screws per joint at mullions; all joints sealed. Sliding panels shall have overlapped joints, sealed, and dual screw/spline joinery for extra strength and weatherability. Each sliding panel to have two stainless steel tandem roller assemblies rolling on a roll-formed stainless steel track cover. Sliding panels shall not be removable when in a locked posi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Hardware:  Attach pull handles as instructed in YKK AP YSD 700 installation manual. Attac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optional hardware per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2.05</w:t>
        <w:tab/>
        <w:t>FINISHES AND COL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  YKK AP America Anodized Plus</w:t>
      </w:r>
      <w:r>
        <w:rPr>
          <w:rFonts w:cs="Times" w:ascii="Times" w:hAnsi="Times"/>
          <w:sz w:val="18"/>
          <w:szCs w:val="18"/>
        </w:rPr>
        <w:t>®</w:t>
      </w:r>
      <w:r>
        <w:rPr>
          <w:rFonts w:cs="Times" w:ascii="Times" w:hAnsi="Times"/>
          <w:sz w:val="21"/>
          <w:szCs w:val="21"/>
        </w:rPr>
        <w:t xml:space="preserve">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S1N*</w:t>
        <w:tab/>
        <w:tab/>
        <w:t>Clear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H3N</w:t>
        <w:tab/>
        <w:tab/>
        <w:t>Champagn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1N</w:t>
        <w:tab/>
        <w:tab/>
        <w:t>Medium Bronz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5N*</w:t>
        <w:tab/>
        <w:tab/>
        <w:t>Dark Bronz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K1N*</w:t>
        <w:tab/>
        <w:tab/>
        <w:t>Black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W3N</w:t>
        <w:tab/>
        <w:tab/>
        <w:t>Whit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nodized Plus</w:t>
      </w:r>
      <w:r>
        <w:rPr>
          <w:rFonts w:cs="Times" w:ascii="Times" w:hAnsi="Times"/>
          <w:sz w:val="18"/>
          <w:szCs w:val="18"/>
        </w:rPr>
        <w:t>®</w:t>
      </w:r>
      <w:r>
        <w:rPr>
          <w:rFonts w:cs="Times" w:ascii="Times" w:hAnsi="Times"/>
          <w:sz w:val="21"/>
          <w:szCs w:val="21"/>
        </w:rPr>
        <w:t xml:space="preserve"> is an advanced sealing technology that completely seals the anodic film yiel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B.</w:t>
        <w:tab/>
        <w:t xml:space="preserve">Anodized Finishing:  Prepare aluminum surfaces for specified finish; apply shop finish in accord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1.</w:t>
        <w:tab/>
        <w:t xml:space="preserve">Anodic Coating:  Electrolytic color coating followed by an organic seal applied in accordance with th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requirements of AAMA 612-02. Aluminum extrusions shall be produced from quality controlled bille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c. </w:t>
        <w:tab/>
        <w:t xml:space="preserve">The anodized coating shall comply with all of the requirements of AAMA 612-02: Voluntar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ccordance with YKK AP procedures and meeting AAMA 2605 spec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a.</w:t>
        <w:tab/>
        <w:t>Standard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c. </w:t>
        <w:tab/>
        <w:t>Color Name and Number:</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for sixty minutes; lightly wipe off NaOh. Do not clean area further.</w:t>
      </w:r>
    </w:p>
    <w:p>
      <w:pPr>
        <w:pStyle w:val="Normal"/>
        <w:numPr>
          <w:ilvl w:val="0"/>
          <w:numId w:val="2"/>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1</w:t>
        <w:tab/>
        <w:t>MANUFACTURER'S INSTRUCTIONS /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 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ections) are acceptable for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Verify location of perimeter fasteners and block-outs are in accordance with shop 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 xml:space="preserve">Adjacent Surfaces Protection:  Protect adjacent work areas and finish surfaces from damage dur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product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tole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Protect aluminum members in contact with masonry, steel, concrete, or dissimilar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Shim and brace sliding door frame before anchoring to struct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Completed sliding doors must allow water to be wept to the exterior; Verify weep holes are ope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4. </w:t>
        <w:tab/>
        <w:t>Seal metal to metal window system joints using sealant recommended by system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Field Test:  Conduct field test to determine watertightness of sliding door. Conduct test in accord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with AAMA 502-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Adjusting:  Adjust sliding doors for operation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 instructions prior to Owner's acceptance, and remove construction debris from project site. Legally dispose of debr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 xml:space="preserve">Protection:  The General Contractor shall protect the installed product's finish surfaces from damag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6-3004-05</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32 13</w:t>
          </w:r>
        </w:p>
      </w:tc>
      <w:tc>
        <w:tcPr>
          <w:tcW w:w="7650" w:type="dxa"/>
          <w:tcBorders/>
        </w:tcPr>
        <w:p>
          <w:pPr>
            <w:pStyle w:val="Header"/>
            <w:rPr>
              <w:rFonts w:ascii="Times" w:hAnsi="Times" w:cs="Times"/>
              <w:b/>
              <w:b/>
              <w:bCs/>
              <w:sz w:val="21"/>
              <w:szCs w:val="21"/>
            </w:rPr>
          </w:pPr>
          <w:r>
            <w:rPr>
              <w:rFonts w:cs="Times" w:ascii="Times" w:hAnsi="Times"/>
              <w:b/>
              <w:bCs/>
              <w:sz w:val="21"/>
              <w:szCs w:val="21"/>
            </w:rPr>
            <w:t>SLIDING ALUMINUM – FRAMED GLASS DOOR</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SD 700 H IMPACT RESISTANT HEAVY</w:t>
          </w:r>
        </w:p>
        <w:p>
          <w:pPr>
            <w:pStyle w:val="Header"/>
            <w:rPr>
              <w:rFonts w:ascii="Times" w:hAnsi="Times" w:cs="Times"/>
              <w:b/>
              <w:b/>
              <w:bCs/>
              <w:sz w:val="21"/>
              <w:szCs w:val="21"/>
            </w:rPr>
          </w:pPr>
          <w:r>
            <w:rPr>
              <w:rFonts w:cs="Times" w:ascii="Times" w:hAnsi="Times"/>
              <w:b/>
              <w:bCs/>
              <w:sz w:val="21"/>
              <w:szCs w:val="21"/>
            </w:rPr>
            <w:t>COMMERCIAL SLIDING DOOR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645"/>
        </w:tabs>
        <w:ind w:left="645" w:hanging="360"/>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3213 Sliding Do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46:00Z</dcterms:created>
  <dc:creator>Geoff Baird</dc:creator>
  <dc:description/>
  <cp:keywords/>
  <dc:language>en-US</dc:language>
  <cp:lastModifiedBy>Geoff Baird</cp:lastModifiedBy>
  <cp:lastPrinted>2023-11-07T12:26:00Z</cp:lastPrinted>
  <dcterms:modified xsi:type="dcterms:W3CDTF">2023-11-13T13:53:00Z</dcterms:modified>
  <cp:revision>2</cp:revision>
  <dc:subject/>
  <dc:title/>
</cp:coreProperties>
</file>